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autoSpaceDE w:val="false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учебная программа разработана для работников ГАУ РК «Коми лесопожарный центр» и предназначена для обучения работников на выполнение работ по раскряжевке бензомоторными пилами различных типов хлыстов и бревен на круглые сортименты, раскряжевке отходов лесозаготовок. Овладение работниками навыками подготовки бензомоторных пил к работе, проверке их работоспособности, заточке пильных цепей, устранение простейших неисправност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является документом, определяющим содержание по обучению указанной профессии и разработана с учетом задач профессионального обучения, предъявляемых к профессии раскряжевщика согласно части 2 выпуск 37 параграф 37 ЕТКС 2017 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готовки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, безопасное применение технических средств при работе на тушении лесных пожаров, при выполнении производственно-хозяйственной деятельно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изучение дисциплин, последовательность их изучения, в случае необходимости разрешается изменять, но при непременном условии, что программа будет выполнена полностью (по содержанию и общему количеству часов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Для прохождения теоретических занятий, формируется аудитория в количестве 15 – 20 человек. Перед началом практических занятий, слушатели распределяются на группы в 4 – 5 человек. Каждую группу возглавляет преподаватель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Требования предъявляемые к обучаемым по программе:</w:t>
      </w:r>
    </w:p>
    <w:p>
      <w:pPr>
        <w:pStyle w:val="TextBody"/>
        <w:jc w:val="both"/>
        <w:rPr/>
      </w:pPr>
      <w:r>
        <w:rPr>
          <w:sz w:val="28"/>
          <w:szCs w:val="28"/>
        </w:rPr>
        <w:t>- мужчины в возрасте не моложе 18 лет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пыт профессиональной деятельности и практических навык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годные по состоянию здоровья согласно Приказа Минздравсоцразвития РФ от 12.04.2011 г. №302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Итоговая аттестац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ттестация проводится в форме квалификационного экзамена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валификационный экзамен включает в себя практическую квалификационную работу на лесной деляне (складе лесоподукции) и проверку теоретических знаний в пределах квалификационных требований, указанных в квалификационных справочниках (ЕТКС, выпуск 37 «Раскряжевщик хлыстов 4 разряда).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ктическая часть квалификационного экзамена включает: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  <w:t>Задание 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Раскряжевке нескольких хлыстов(кряжей) деревьев  с помощью бензомоторной пилы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  <w:t>Задание 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брезка сучьев на  нескольких стволах сваленных деревьев.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олняя практическую работу, слушатель комментирует свои действия. При этом экзаменуемый обязан устно кратко ответить на предлагаемые вопросы, задаваемые экзаменатором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верка теоретических знаний проводится устно в виде вопросов, задаваемых экзаменатором во время выполнения практической работы.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результатам квалификационного экзамена выставляются оценки по четырехбальной системе («отлично», «хорошо», «удовлетворительно», «неудовлетворительно»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9:00Z</dcterms:created>
  <dc:creator>ГУ "Авиалесоохрана"</dc:creator>
  <dc:description/>
  <cp:keywords/>
  <dc:language>en-US</dc:language>
  <cp:lastModifiedBy>Павел</cp:lastModifiedBy>
  <cp:lastPrinted>2019-06-10T14:04:00Z</cp:lastPrinted>
  <dcterms:modified xsi:type="dcterms:W3CDTF">2022-03-10T12:31:00Z</dcterms:modified>
  <cp:revision>24</cp:revision>
  <dc:subject/>
  <dc:title>Казенное предприятие Республики Коми</dc:title>
</cp:coreProperties>
</file>