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Сроки обучения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парашютистов-пожарных – 21 рабочий день, 170 учебных час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десантников-пожарных - 7 рабочих дней, 60 учебных ч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148"/>
        <w:gridCol w:w="1750"/>
        <w:gridCol w:w="1132"/>
        <w:gridCol w:w="1751"/>
      </w:tblGrid>
      <w:tr>
        <w:trPr>
          <w:trHeight w:val="27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2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Охрана лесов от пожар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Тушение лесных пожар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Лесопожарное оборудование и маши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Радиосвяз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арашютная подгот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2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Десантная подгот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Охрана труда и техника безопас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Физическая подгот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Квалификационные экзаме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 по программ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 том числе для парашютистов-пожарны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десантников-пожарны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Экзаме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парашютная подготовка (для парашютистов-пожарных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десантная подготовка (для десантников-пожарных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Дисциплины «Парашютная подготовка» изучают слушатели парашютисты-пожарные, «Десантная подготовка» - слушатели парашютисты-пожарные и десантники-пожарные. В таком же порядке выполняются соответственно прыжки с парашютом и спуски со спусковым устрой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2"/>
        </w:tabs>
        <w:ind w:left="56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64"/>
        </w:tabs>
        <w:ind w:left="7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68"/>
        </w:tabs>
        <w:ind w:left="116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70"/>
        </w:tabs>
        <w:ind w:left="13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774"/>
        </w:tabs>
        <w:ind w:left="177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976"/>
        </w:tabs>
        <w:ind w:left="1976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56:00Z</dcterms:created>
  <dc:creator>Инна</dc:creator>
  <dc:description/>
  <cp:keywords/>
  <dc:language>en-US</dc:language>
  <cp:lastModifiedBy>Инна</cp:lastModifiedBy>
  <dcterms:modified xsi:type="dcterms:W3CDTF">2022-03-11T10:21:00Z</dcterms:modified>
  <cp:revision>1</cp:revision>
  <dc:subject/>
  <dc:title/>
</cp:coreProperties>
</file>