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ополнительного профессиональ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скряжевщ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я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бучения: 36 часов (в т.ч. 26 часов практических, 10 часов теоретическ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: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90"/>
        <w:gridCol w:w="1125"/>
        <w:gridCol w:w="1035"/>
        <w:gridCol w:w="1564"/>
      </w:tblGrid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- 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ведения о производстве и организации рабочего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лесосечном фонде, лесосек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те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нзомоторные пи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аботе, возможные неисправ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устран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уход, обслуживание, смазочные материалы и принадле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те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льные цепи, заточка пильных цепей и ручных лесорубочных инстр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устройство пильны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, ремонт и эксплуатация пильных цеп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заточки пильных цепей, техника зат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те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яжевка стволов деревьев, хлы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осмотр, способы раскряжевки дерева бензопилой, особенности раскряжевки стволов с внешним и внутренним напряжением, сросшихся, наклонных ство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те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езка сучь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езки сучьев бензопилой и меры безопас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те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ка без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Б при валке деревьев, раскряжевке стволов, обрезке сучьев, требования к рабочему мес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те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ензопилы, рабочего ме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сучьев бензопил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яжевка ствола дерева бензопил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те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ые экзаме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6:00Z</dcterms:created>
  <dc:creator>Инна</dc:creator>
  <dc:description/>
  <cp:keywords/>
  <dc:language>en-US</dc:language>
  <cp:lastModifiedBy>Инна</cp:lastModifiedBy>
  <dcterms:modified xsi:type="dcterms:W3CDTF">2022-03-11T10:36:00Z</dcterms:modified>
  <cp:revision>1</cp:revision>
  <dc:subject/>
  <dc:title/>
</cp:coreProperties>
</file>