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ind w:lef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выполнение работ (оказание услуг) по тушению лесного пожара</w:t>
      </w:r>
    </w:p>
    <w:p>
      <w:pPr>
        <w:pStyle w:val="Normal"/>
        <w:jc w:val="center"/>
        <w:rPr/>
      </w:pPr>
      <w:r>
        <w:rPr>
          <w:sz w:val="21"/>
          <w:szCs w:val="21"/>
        </w:rPr>
        <w:t>г. Сыктывкар</w:t>
        <w:tab/>
        <w:tab/>
        <w:tab/>
        <w:tab/>
        <w:tab/>
        <w:tab/>
        <w:tab/>
        <w:tab/>
        <w:tab/>
        <w:t xml:space="preserve"> «___» _______________ 2025 г.</w:t>
      </w:r>
    </w:p>
    <w:p>
      <w:pPr>
        <w:pStyle w:val="Normal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Государственное автономное учреждение Республики Коми «Коми региональный лесопожарный центр», именуемое в дальнейшем «Заказчик», в лице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доверенности_______________________________________________________________,</w:t>
      </w:r>
    </w:p>
    <w:p>
      <w:pPr>
        <w:pStyle w:val="Normal"/>
        <w:rPr/>
      </w:pPr>
      <w:r>
        <w:rPr/>
        <w:t>с одной стороны, и ________________________________________________________________________________________________________________________________________________________________________________________________________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.</w:t>
      </w:r>
    </w:p>
    <w:p>
      <w:pPr>
        <w:pStyle w:val="Style21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1"/>
          <w:szCs w:val="21"/>
        </w:rPr>
        <w:t>По настоящему Договору Исполнитель обязуется по поручению Заказчика выполнить работы (оказать услуги) по тушению лесного пожара (захлёстывание, подача грунта/воды для засыпки/заливки кромки пожара, прокладка минерализованной полосы) №__________________________________ авиаотделения в ___________________________ лесничестве,____________________________________ участковом лесничестве № квартала(ов): _________________, в объеме, определяемом руководителем тушения лесного пожара, а Заказчик обязуется оплатить эти работы в порядке и на условиях, установленных настоящим Договором.</w:t>
      </w:r>
    </w:p>
    <w:p>
      <w:pPr>
        <w:pStyle w:val="Style21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1"/>
          <w:szCs w:val="21"/>
        </w:rPr>
        <w:t xml:space="preserve">Количество времени выполнения работ, указанных в п. 1.1 настоящего договора, не должно превышать 12 часов в сутки. </w:t>
      </w:r>
    </w:p>
    <w:p>
      <w:pPr>
        <w:pStyle w:val="Style21"/>
        <w:widowControl/>
        <w:numPr>
          <w:ilvl w:val="1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нитель по настоящему Договору не является работником Заказчика (не состоит в трудовых отношениях).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2. Оплата работ и порядок расчета.</w:t>
      </w:r>
    </w:p>
    <w:p>
      <w:pPr>
        <w:pStyle w:val="Style21"/>
        <w:ind w:left="0" w:hanging="0"/>
        <w:jc w:val="both"/>
        <w:rPr/>
      </w:pPr>
      <w:r>
        <w:rPr>
          <w:sz w:val="21"/>
          <w:szCs w:val="21"/>
        </w:rPr>
        <w:t xml:space="preserve">2.1. Заказчик обязуется оплатить работу за каждый час ее выполнения по настоящему Договору  в сумме 325,75 (триста двадцать пять) рублей 75 копеек в час, в том числе НДФЛ. Удержание НДФЛ с начисленной Исполнителю за выполненные работы суммы производится Заказчиком. </w:t>
      </w:r>
    </w:p>
    <w:p>
      <w:pPr>
        <w:pStyle w:val="Style21"/>
        <w:ind w:left="0" w:hanging="0"/>
        <w:jc w:val="both"/>
        <w:rPr/>
      </w:pPr>
      <w:r>
        <w:rPr>
          <w:sz w:val="21"/>
          <w:szCs w:val="21"/>
        </w:rPr>
        <w:t>2.2. Оплата выполненных работ производится при условии, что работа выполнена качественно и в полном объеме, на основании актов выполненных работ (оказания услуг) по каждому лесному пожару (с обязательным указанием в акте наименования участкового лесничества, квартала, номера лесного пожара) и при наличии документов согласно п. 3.1.2,  в течение 7 (семи) рабочих дней с даты приемки выполненной работы (ее результатов), путем перечисления денежных средств по реквизитам Арендодателя.  Форма акта выполненных работ  является приложением к настоящему договору (приложение № 1).</w:t>
      </w:r>
    </w:p>
    <w:p>
      <w:pPr>
        <w:pStyle w:val="Style2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 В случае недостаточности денежных средств, выделенных Заказчику из федерального бюджета (республиканского бюджета Республики Коми) на финансирование деятельности по тушению лесных пожаров, расчет с Исполнителем производится в течение 10 (десяти) банковских дней с момента получения вышеуказанных средств. </w:t>
      </w:r>
    </w:p>
    <w:p>
      <w:pPr>
        <w:pStyle w:val="Style2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Объемы выполненных работ контролируются и подтверждаются руководителем (старшим группы) тушения лесного пожара. Факт выполнения работ подтверждается начальником структурного подразделения Заказчика (ответственным за правильность оформления факта хозяйственной жизни и за соответствие составленного первичного учетного документа свершившемуся событию); выполненные работы принимаются руководителем Заказчика, о чем делаются соответствующие отметки в акте выполненных работ (оказания услуг) и визируются подписью соответствующих должностных лиц. </w:t>
      </w:r>
    </w:p>
    <w:p>
      <w:pPr>
        <w:pStyle w:val="Style21"/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2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Права и обязанности сторон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бязанности Исполнител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1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сполнитель  обязан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выполнить работы лично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соблюдать технологию проведения работ по тушению лесных пожаров, правила техники безопасности;</w:t>
      </w:r>
    </w:p>
    <w:p>
      <w:pPr>
        <w:pStyle w:val="Normal"/>
        <w:ind w:firstLine="284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самостоятельно обеспечивать себя специальной одеждой, средствами индивидуальной защиты, инструментами и инвентарем, питьевой водой, средствами первой медицинской помощи и таборным имуществом;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выполнить работы в объеме, определяемом </w:t>
      </w:r>
      <w:r>
        <w:rPr>
          <w:rFonts w:cs="Times New Roman" w:ascii="Times New Roman" w:hAnsi="Times New Roman"/>
          <w:sz w:val="21"/>
          <w:szCs w:val="21"/>
          <w:lang w:val="ru-RU"/>
        </w:rPr>
        <w:t>р</w:t>
      </w:r>
      <w:r>
        <w:rPr>
          <w:rFonts w:cs="Times New Roman" w:ascii="Times New Roman" w:hAnsi="Times New Roman"/>
          <w:sz w:val="21"/>
          <w:szCs w:val="21"/>
        </w:rPr>
        <w:t xml:space="preserve">уководителем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(старшим группы) </w:t>
      </w:r>
      <w:r>
        <w:rPr>
          <w:rFonts w:cs="Times New Roman" w:ascii="Times New Roman" w:hAnsi="Times New Roman"/>
          <w:sz w:val="21"/>
          <w:szCs w:val="21"/>
        </w:rPr>
        <w:t>тушения лесного пожар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eastAsia="ru-RU"/>
        </w:rPr>
        <w:t>возместить Заказчику убытки, которые он понес в связи с заключением настоящего договора,</w:t>
      </w:r>
      <w:r>
        <w:rPr>
          <w:sz w:val="21"/>
          <w:szCs w:val="21"/>
        </w:rPr>
        <w:t xml:space="preserve"> в случае возникновения обстоятельств, указанных в п. 7.4</w:t>
      </w:r>
      <w:r>
        <w:rPr>
          <w:sz w:val="21"/>
          <w:szCs w:val="21"/>
          <w:lang w:eastAsia="ru-RU"/>
        </w:rPr>
        <w:t xml:space="preserve">. настоящего договора.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2. Исполнитель обязан предоставить заявление на перечисление денежных средств (приложение </w:t>
      </w:r>
      <w:r>
        <w:rPr>
          <w:rFonts w:cs="Times New Roman" w:ascii="Times New Roman" w:hAnsi="Times New Roman"/>
          <w:sz w:val="21"/>
          <w:szCs w:val="21"/>
          <w:lang w:val="ru-RU"/>
        </w:rPr>
        <w:t>№ </w:t>
      </w:r>
      <w:r>
        <w:rPr>
          <w:rFonts w:cs="Times New Roman" w:ascii="Times New Roman" w:hAnsi="Times New Roman"/>
          <w:sz w:val="21"/>
          <w:szCs w:val="21"/>
        </w:rPr>
        <w:t xml:space="preserve">2 к настоящему договору), согласие на обработку персональных данных (приложение </w:t>
      </w:r>
      <w:r>
        <w:rPr>
          <w:rFonts w:cs="Times New Roman" w:ascii="Times New Roman" w:hAnsi="Times New Roman"/>
          <w:sz w:val="21"/>
          <w:szCs w:val="21"/>
          <w:lang w:val="ru-RU"/>
        </w:rPr>
        <w:t>№ </w:t>
      </w:r>
      <w:r>
        <w:rPr>
          <w:rFonts w:cs="Times New Roman" w:ascii="Times New Roman" w:hAnsi="Times New Roman"/>
          <w:sz w:val="21"/>
          <w:szCs w:val="21"/>
        </w:rPr>
        <w:t>3 к настоящему договору)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а также копии следующих документов, посредством почтовой, факсимильной связи, электронной почты или другим способом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Паспорт (стр.2 и 3, стр. 4 и 5)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Идентификационный номер налогоплательщика (ИНН)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- Страховой номер индивидуального лицевого счёт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(СНИЛС),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Платежные реквизиты из учреждения банка, в котором открыт счет Исполнителя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3. Исполнитель несет ответственность за достоверность предоставленных персональных данных, включая платежные реквизиты. 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 Обязанности Заказчика. 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3.2.1. Заказчик обязан:</w:t>
      </w:r>
    </w:p>
    <w:p>
      <w:pPr>
        <w:pStyle w:val="Style20"/>
        <w:ind w:firstLine="360"/>
        <w:rPr/>
      </w:pPr>
      <w:r>
        <w:rPr>
          <w:sz w:val="21"/>
          <w:szCs w:val="21"/>
        </w:rPr>
        <w:t>- оплатить выполненные работы в соответствии с разделом 2 настоящего Договора.</w:t>
      </w:r>
    </w:p>
    <w:p>
      <w:pPr>
        <w:pStyle w:val="Style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- обеспечивать Исполнителя питанием в соответствии с приложением № 4 к настоящему Договору. </w:t>
      </w:r>
    </w:p>
    <w:p>
      <w:pPr>
        <w:pStyle w:val="Style2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Срок действия договора.</w:t>
      </w:r>
    </w:p>
    <w:p>
      <w:pPr>
        <w:pStyle w:val="Style21"/>
        <w:widowControl/>
        <w:autoSpaceDE w:val="true"/>
        <w:spacing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4.1. Действие настоящего договора распространяется на отношения сторон, возникшие с _______________.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Форс-мажор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5.1. Сторона освобождается от выполнения обязательств по настоящему договору, если докажет, что надлежащее исполнение оказалось невозможным вследствие непреодолимой силы, т.е. чрезвычайных и непредотвратимых при данных условиях обстоятельствах (стихийные явления, военные действия и др.)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5.2. Инфляционные процессы в экономике к форс-мажорным обстоятельствам не относятся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5.3. Сторона, ссылающаяся на обстоятельства непреодолимой силы, должна немедленно в течение 10 (десяти) дней известить об этом другую сторону с обязательным подтверждением компетентным государственным органом власти.</w:t>
      </w:r>
    </w:p>
    <w:p>
      <w:pPr>
        <w:pStyle w:val="Style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тветственность сторон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6.1. Все споры, возникающие при заключении, исполнении и расторжении настоящего Договора, стороны решают путем переговоров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6.2. Споры и разногласия разрешаются путем переговоров, при недостижении соглашения, они подлежат рассмотрению в суде.</w:t>
      </w:r>
    </w:p>
    <w:p>
      <w:pPr>
        <w:pStyle w:val="Style20"/>
        <w:jc w:val="both"/>
        <w:rPr/>
      </w:pPr>
      <w:r>
        <w:rPr>
          <w:sz w:val="21"/>
          <w:szCs w:val="21"/>
        </w:rPr>
        <w:t>6.3. За неисполнение 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6.4. Стороны несут ответственность по настоящему Договору в соответствии с Гражданским Кодекс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  <w:lang w:eastAsia="ru-RU"/>
        </w:rPr>
        <w:t>6.5. Исполнитель несет ответственность за обеспечение, качество и количество специальной одеждой, средствами индивидуальной защиты, инструментами, с помощью которых выполняется работа, питание, питьевую воду, средства первой медицинской помощи и таборное имущество.</w:t>
      </w:r>
    </w:p>
    <w:p>
      <w:pPr>
        <w:pStyle w:val="Style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рочие условия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7.1. По вопросам, не предусмотренным настоящим Договором, стороны руководствуются действующим законодательством, Гражданским Кодексом Российской Федерации и другими нормативными актами Российской Федерации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7.2. Ни одна из сторон не вправе передавать свои права и обязательства третьим лицам без письменного на то согласия другой стороны.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7.3. Настоящий Договор составлен в 2-х экземплярах по одному у каждой из сторон, каждый из которых имеет одинаковую юридическую силу.</w:t>
      </w:r>
    </w:p>
    <w:p>
      <w:pPr>
        <w:pStyle w:val="Normal"/>
        <w:jc w:val="both"/>
        <w:rPr/>
      </w:pPr>
      <w:r>
        <w:rPr>
          <w:sz w:val="21"/>
          <w:szCs w:val="21"/>
        </w:rPr>
        <w:t>7.4. В соответствии со ст. 157 Гражданского кодекса, в случае отказа от выполнения работ Исполнителем (за исключением уважительный причин – плохое самочувствие и т.д.), а также в случае нахождения на месте тушения лесного пожара (а также на (в) месте лагеря) в состоянии алкогольного</w:t>
      </w:r>
      <w:r>
        <w:rPr>
          <w:sz w:val="21"/>
          <w:szCs w:val="21"/>
          <w:lang w:eastAsia="ru-RU"/>
        </w:rPr>
        <w:t xml:space="preserve">, наркотического или иного токсического опьянения, настоящий договор считается расторгнутым, а Исполнитель – не выполнившим свои обязанности по нему и утратившим право на вознаграждение. </w:t>
      </w:r>
    </w:p>
    <w:p>
      <w:pPr>
        <w:pStyle w:val="Style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Адреса и банковские реквизиты сторон</w:t>
      </w:r>
    </w:p>
    <w:p>
      <w:pPr>
        <w:pStyle w:val="Style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08"/>
      </w:tblGrid>
      <w:tr>
        <w:trPr>
          <w:trHeight w:val="411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  <w:t>ФИО: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дата рождения: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аспорт серии _________ номер ________________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ыдан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описан по адресу: 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НН: _______________________________________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траховое св-во: ______________________________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Тел.: ________________________________________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латежные реквизиты:_________________________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одпись</w:t>
            </w:r>
          </w:p>
        </w:tc>
        <w:tc>
          <w:tcPr>
            <w:tcW w:w="520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Заказчик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ГАУ РК «Коми лесопожарный центр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167023, РК, г. Сыктывкар, ул. Катаева,2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Тел.: 8 /8212/ 39-00-70, 39-00-72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Н1101486854 / КПП 110101001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асчетный счет: 03224643870000000700 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анк: Отделение - НБ Республика Коми банка России//УФК по Республике Коми г. Сыктывкар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рр. счет: 40102810245370000074 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БИК: 018702501 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/с автономного учреждения 30076D53151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 перечислении в поле «Получатель» указывать:</w:t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инистерство финансов Республики Коми (ГАУ РК "Коми лесопожарный центр", л/с 30076D53151)</w:t>
            </w:r>
          </w:p>
          <w:p>
            <w:pPr>
              <w:pStyle w:val="Normal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val="en-US" w:eastAsia="ru-RU"/>
              </w:rPr>
              <w:t>E-mail: abase@aviales-rkomi.ru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подпись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lang w:eastAsia="ru-RU"/>
              </w:rPr>
              <w:t>_____________________ФИО (по доверенности)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 1 к договору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534"/>
        <w:gridCol w:w="167"/>
        <w:gridCol w:w="709"/>
        <w:gridCol w:w="1278"/>
      </w:tblGrid>
      <w:tr>
        <w:trPr>
          <w:cantSplit w:val="true"/>
        </w:trPr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 РК «Коми лесопожарный центр»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Заказчика)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snapToGrid w:val="false"/>
              <w:ind w:left="29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ВЭ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ind w:left="688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Ы ПРИНЯЛ: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680"/>
        <w:gridCol w:w="28"/>
        <w:gridCol w:w="426"/>
        <w:gridCol w:w="340"/>
        <w:gridCol w:w="238"/>
        <w:gridCol w:w="102"/>
        <w:gridCol w:w="142"/>
        <w:gridCol w:w="624"/>
        <w:gridCol w:w="379"/>
        <w:gridCol w:w="245"/>
        <w:gridCol w:w="67"/>
        <w:gridCol w:w="312"/>
        <w:gridCol w:w="46"/>
        <w:gridCol w:w="181"/>
        <w:gridCol w:w="867"/>
        <w:gridCol w:w="142"/>
        <w:gridCol w:w="142"/>
        <w:gridCol w:w="1702"/>
      </w:tblGrid>
      <w:tr>
        <w:trPr>
          <w:trHeight w:val="280" w:hRule="exac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ных работ (оказания усл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договором  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before="0" w:after="160"/>
        <w:rPr/>
      </w:pPr>
      <w:r>
        <w:rPr>
          <w:sz w:val="18"/>
          <w:szCs w:val="18"/>
        </w:rPr>
        <w:t>выполнил за отчетный период следующие работы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804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по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ы  по тушению лесного пожара  (захлёстывание, подача грунта/воды для засыпки/заливки кромки пожара, прокладка минерализованной полосы) № _____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на территории ______________________________________ Лесничества, ___________________________________ участковое лесничество № кв. ____________, в период с  «____»_____________ 2025 по «_____»__________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выполненных работ _____________________ (в часах) в т.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– кол-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-кол-во час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ванса, пре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выплате (с учетом аванса, предо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sz w:val="18"/>
          <w:szCs w:val="18"/>
        </w:rPr>
        <w:t xml:space="preserve">Работа </w:t>
      </w:r>
    </w:p>
    <w:p>
      <w:pPr>
        <w:pStyle w:val="Normal"/>
        <w:pBdr>
          <w:top w:val="single" w:sz="4" w:space="1" w:color="000000"/>
        </w:pBdr>
        <w:ind w:left="1950" w:hanging="0"/>
        <w:jc w:val="center"/>
        <w:rPr/>
      </w:pPr>
      <w:r>
        <w:rPr>
          <w:sz w:val="14"/>
          <w:szCs w:val="14"/>
        </w:rPr>
        <w:t>(указать качество, объем, уровень выполнения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/>
      </w:pPr>
      <w:r>
        <w:rPr>
          <w:sz w:val="18"/>
          <w:szCs w:val="18"/>
        </w:rPr>
        <w:t>выполнена  в полном объеме в установленные сро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 сумму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пропис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739"/>
        <w:gridCol w:w="567"/>
        <w:gridCol w:w="426"/>
        <w:gridCol w:w="425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142"/>
        <w:gridCol w:w="1984"/>
        <w:gridCol w:w="146"/>
        <w:gridCol w:w="1559"/>
        <w:gridCol w:w="142"/>
        <w:gridCol w:w="2410"/>
        <w:gridCol w:w="146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работы сдал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выполнения работ подтвержда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правильность оформления факта хозяйственной жизни и за соответствие составленного первичного учетного документа свершившемуся событ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14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выполненных работ подтверждаю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(старший группы) тушения лесного пожа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sz w:val="21"/>
          <w:szCs w:val="21"/>
        </w:rPr>
        <w:t>№</w:t>
      </w:r>
      <w:r>
        <w:rPr/>
        <w:t>2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у ГАУ РК «Коми лесопожарный цент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 Ряб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ФИ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ечесление денежных средств от «___» ______________202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перечислять причитающееся мне оплату выполненных работ по следующим реквизи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еречислением вознаграждения прошу возложить на ме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        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18"/>
          <w:szCs w:val="18"/>
        </w:rPr>
        <w:t>( личная подпись)                (расшифровка подписи)</w:t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3 к договору</w:t>
      </w:r>
    </w:p>
    <w:p>
      <w:pPr>
        <w:pStyle w:val="Style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получение и обработку персональных данных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709"/>
        <w:gridCol w:w="2817"/>
        <w:gridCol w:w="281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,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фамилия, имя, отчество полностью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 проживаю по адресу: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индекс, район, город/село, улица, дом, 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аспорт:  серия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выдан</w:t>
            </w:r>
          </w:p>
        </w:tc>
      </w:tr>
      <w:tr>
        <w:trPr/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ем, когда, код подразделения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iCs/>
          <w:color w:val="000000"/>
          <w:spacing w:val="-1"/>
          <w:sz w:val="21"/>
          <w:szCs w:val="21"/>
        </w:rPr>
        <w:t>даю согласие</w:t>
      </w:r>
      <w:r>
        <w:rPr>
          <w:b/>
          <w:iCs/>
          <w:color w:val="000000"/>
          <w:spacing w:val="-1"/>
          <w:sz w:val="21"/>
          <w:szCs w:val="21"/>
        </w:rPr>
        <w:t xml:space="preserve"> ГАУ РК «Коми лесопожарный центр» </w:t>
      </w:r>
      <w:r>
        <w:rPr>
          <w:color w:val="000000"/>
          <w:spacing w:val="-2"/>
          <w:sz w:val="21"/>
          <w:szCs w:val="21"/>
        </w:rPr>
        <w:t xml:space="preserve">(далее - Оператор), </w:t>
      </w:r>
    </w:p>
    <w:p>
      <w:pPr>
        <w:pStyle w:val="Normal"/>
        <w:shd w:fill="FFFFFF" w:val="clear"/>
        <w:spacing w:lineRule="atLeast" w:line="240"/>
        <w:rPr>
          <w:b/>
          <w:b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юридический/фактический адрес: </w:t>
      </w:r>
      <w:r>
        <w:rPr>
          <w:color w:val="000000"/>
          <w:spacing w:val="-2"/>
          <w:sz w:val="21"/>
          <w:szCs w:val="21"/>
          <w:u w:val="single"/>
        </w:rPr>
        <w:t>167023, Республика Коми, г. Сыктывкар, ул. Катаева, д. 22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spacing w:lineRule="atLeast" w:line="240" w:before="19" w:after="0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на получение и обработку  моих персональных данных </w:t>
      </w:r>
      <w:r>
        <w:rPr>
          <w:sz w:val="21"/>
          <w:szCs w:val="21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1"/>
            <w:szCs w:val="21"/>
          </w:rPr>
          <w:t>ст. 9</w:t>
        </w:r>
      </w:hyperlink>
      <w:r>
        <w:rPr>
          <w:color w:val="000000"/>
          <w:sz w:val="21"/>
          <w:szCs w:val="21"/>
        </w:rPr>
        <w:t>, п. 3 ст. 3</w:t>
      </w:r>
      <w:r>
        <w:rPr>
          <w:sz w:val="21"/>
          <w:szCs w:val="21"/>
        </w:rPr>
        <w:t xml:space="preserve"> Федерального закона от 27.07.2006 № 152-ФЗ «О персональных данных», своей волей и в своём интересе в целях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регулирования гражданско-правовых и иных непосредственно связанных с ними отношен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ачисления оплаты за работу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едставления Заказчиком установленной законодательством отчетности в отношении физических лиц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едоставления сведений в банк для перечисления оплаты за работу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контроля количества и качества выполняемых мной работ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обеспечения сохранности имущества Заказчи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речень моих персональных данных, на получение и обработку которых я даю согласие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фамилия, имя, отчество, пол, возраст, дата и место рождения, паспортные данные, адрес регистрации по месту жительства и адрес фактического проживания, номер телефона (домашний, мобильный), СНИЛС, ИНН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ю своё согласие</w:t>
      </w:r>
      <w:r>
        <w:rPr>
          <w:bCs/>
          <w:sz w:val="21"/>
          <w:szCs w:val="21"/>
        </w:rPr>
        <w:t xml:space="preserve"> на совершение следующих действий с моими персональными данным, а именно: сбор, запись, систематизацию, накопление, хранение, уточнение, обновление, изменение, извлечение, использование, обезличивание, блокирование, удаление, уничтожении моих персональных данных.</w:t>
      </w:r>
    </w:p>
    <w:p>
      <w:pPr>
        <w:pStyle w:val="Normal"/>
        <w:ind w:firstLine="540"/>
        <w:jc w:val="both"/>
        <w:rPr/>
      </w:pPr>
      <w:r>
        <w:rPr>
          <w:b/>
          <w:bCs/>
          <w:sz w:val="21"/>
          <w:szCs w:val="21"/>
        </w:rPr>
        <w:t>Даю своё согласие</w:t>
      </w:r>
      <w:r>
        <w:rPr>
          <w:bCs/>
          <w:sz w:val="21"/>
          <w:szCs w:val="21"/>
        </w:rPr>
        <w:t xml:space="preserve"> на передачу, доступ, распространение, предоставление персональных данных определённому кругу лиц, в том числе на обработку персональных данных по поручению Оператора другому лицу.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>Я</w:t>
      </w:r>
      <w:r>
        <w:rPr>
          <w:sz w:val="21"/>
          <w:szCs w:val="21"/>
        </w:rPr>
        <w:t xml:space="preserve"> оставляю за собой право отозвать своё согласие посредством составления письменного документа, который может быть направлен мной в адрес Оператора почтовым отправлением с уведомлением о вручении,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ее согласие действует со дня его подписания до прекращения гражданско-правовых отношений или до дня отзыва в письменной форме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С момента получения уведомления об отзыве согласия на обработку персональных данных, со дня окончания срока согласия, а также при прекращении договора Оператор прекращает обработку персональных данных и (или) уничтожает персональные данные в трёхдневный срок с даты получения отзыва, окончания срока согласия или прекращения договора.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</w:rPr>
        <w:t xml:space="preserve">Я, </w:t>
      </w:r>
      <w:r>
        <w:rPr>
          <w:sz w:val="21"/>
          <w:szCs w:val="21"/>
        </w:rPr>
        <w:t xml:space="preserve">уведомлен (а), что при отзыве мной согласия на обработку персональных данных, окончания срока согласия персональных данных или окончания действия договора Оператор вправе продолжить обработку моих персональных данных в случаях, предусмотренных Федеральным законом от 27.07.2006 № 152 – ФЗ «О персональных данных». При достижении целей обработки мои персональные данные подлежат уничтожению в трёхдневный срок с даты достижения этих целей с обязательным уведомлением в течение трёх дней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гражданско-правовых отнош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____» ______________2025 г.</w:t>
        <w:tab/>
        <w:t xml:space="preserve">__________________ </w:t>
        <w:tab/>
        <w:t>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  <w:tab/>
        <w:tab/>
        <w:tab/>
        <w:t>(подпись)</w:t>
        <w:tab/>
        <w:t>(расшифровка подпись)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6" w:type="dxa"/>
        <w:jc w:val="righ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246"/>
      </w:tblGrid>
      <w:tr>
        <w:trPr>
          <w:trHeight w:val="320" w:hRule="atLeast"/>
          <w:cantSplit w:val="true"/>
        </w:trPr>
        <w:tc>
          <w:tcPr>
            <w:tcW w:w="424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sz w:val="21"/>
                <w:szCs w:val="21"/>
              </w:rPr>
              <w:t xml:space="preserve">№ </w:t>
            </w:r>
            <w:r>
              <w:rPr/>
              <w:t>4 к договор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Нормы выдачи продуктов пит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а одного Исполнителя, занятого на тушении лесных пожа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работ (оказании услуг) по тушению лесного пожара –  </w:t>
      </w: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12 часов</w:t>
      </w:r>
      <w:r>
        <w:rPr>
          <w:color w:val="000000"/>
          <w:sz w:val="28"/>
          <w:szCs w:val="28"/>
        </w:rPr>
        <w:t xml:space="preserve"> (включительно):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48"/>
        <w:gridCol w:w="1273"/>
        <w:gridCol w:w="1136"/>
        <w:gridCol w:w="2127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 во ед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 во (грам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 во ккал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со тушеное консервированное (свинина, говядин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 бан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6,75-3402,7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ша (гречневая, рисовая, перловая) с мяс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бан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465,74-2210 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ко сгущенное с сахаро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бан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й пакетированный (25пак.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пач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799,49-6869,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работ (оказании услуг) по тушению лесного пожара – </w:t>
      </w:r>
      <w:r>
        <w:rPr>
          <w:b/>
          <w:color w:val="000000"/>
          <w:sz w:val="28"/>
          <w:szCs w:val="28"/>
        </w:rPr>
        <w:t>до 6 часов</w:t>
      </w:r>
      <w:r>
        <w:rPr>
          <w:color w:val="000000"/>
          <w:sz w:val="28"/>
          <w:szCs w:val="28"/>
        </w:rPr>
        <w:t xml:space="preserve"> (включительно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11"/>
        <w:gridCol w:w="1135"/>
        <w:gridCol w:w="1277"/>
        <w:gridCol w:w="2269"/>
      </w:tblGrid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 во ед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 во (грамм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 во ккал.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со тушеное консервированное (свинина, говядин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ба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348,5-2268,5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ша (гречневая, рисовая, перловая) с мяс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 бан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732,87-1105 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ко сгущенное с сахар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ба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й пакетированный (25пак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пач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6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432,12-2246,25</w:t>
            </w:r>
          </w:p>
        </w:tc>
      </w:tr>
      <w:tr>
        <w:trPr>
          <w:trHeight w:val="375" w:hRule="atLeast"/>
        </w:trPr>
        <w:tc>
          <w:tcPr>
            <w:tcW w:w="7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08" w:firstLine="708"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0"/>
      <w:szCs w:val="2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3A9EA646EAA3F9E48E680F5D1443705FC3F2EFDF734D8B6162B54315B0BD239C685338247FD42p8R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9:00Z</dcterms:created>
  <dc:creator>Ольга</dc:creator>
  <dc:description/>
  <cp:keywords/>
  <dc:language>en-US</dc:language>
  <cp:lastModifiedBy>Skrip</cp:lastModifiedBy>
  <cp:lastPrinted>2019-05-30T10:54:00Z</cp:lastPrinted>
  <dcterms:modified xsi:type="dcterms:W3CDTF">2025-04-23T12:49:00Z</dcterms:modified>
  <cp:revision>3</cp:revision>
  <dc:subject/>
  <dc:title/>
</cp:coreProperties>
</file>