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физических лиц (местного населения), привлеч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тушению лесных пожаров по договорам гражданско-правов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далее - привлеченны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При тушении пожара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едить за подгоревшим сухостоем, своевременно убирая его в сторону пожара во избежание внезапного п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ять соответствующие СИЗ, средства защиты от гнуса, исправные средства пожаротуш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- сохранять дистанцию между участниками тушения не более 3 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е терять из вида работающих рядом, постоянно контролировать визуально их передвиж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 случае огибания действующей кромкой пожара отойти назад и немедленно сообщить старшему группы о сложившейся опасной ситуации, предупредить об опасности, работающих рядом участников тушения пожа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ри тушении почвенного пожара, необходимо постоянно следить за падающими деревьями, предупреждая других участников тушения об опасности. Запрещается переходить через обозначенную границу ог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.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на тушении лесного пожара в состоянии алкогольного или наркотического опьян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ри беглых верховых пожарах находиться ближе чем за 250 м от фронта пожара (на расстоянии не менее двойной длины возможных скачков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ри пуске отжига находиться между опорной полосой и кромкой пожар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ри использовании бульдозера на тушении пожара находиться спереди и сзади него в зоне, равной двойной высоте дере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ть на тушение ручными орудиями быстро распространяющейся кромки пожара, у которой высота пламени превышает 1,5-2 м. Тушение такой кромки переносится на вечерние или утренние часы или в периоды максимальной суточной влажности горючих материал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амовольно отлучатся на рыбалку, купание или самовольный выход к транспортным путям и населенным пун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4. Места отдыха и ночлега следует располагать не ближе 100 м от границы локализованной части пожара и окапывать минерализованными полосами шириной не менее 2 м. На случай прорыва огня следует предусмотреть возможность создания новых заградительных полос. В радиусе 50м должны быть вырублены все опасные (наклонные, гнилые, сухостойные) деревья. На период отдыха работников должны назначаться дежурные, а при тушении крупных или быстро развивающихся пожаров обеспечиваться круглосуточное дежурство при лагере (таборе) и контроль за направлением и силой ветр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Запрещается организовывать ночлег в зоне действующей кромки лесного пожара и в хвойных молодня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5. Заблудившийся по пути своего следования должен оставлять условные знаки (вехи, записки, мелкие предметы личного пользования). Дневные и ночные остановки выбирать на открытых местах с обязательным разведением костра в течение всей остановки. При полной потери ориентировки движение прекра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нем, при появлении шума самолета, вертолета, создавать дымовую сигнализацию, для чего заранее подготовить дымящий материал (еловые ветки, сырая трава, мо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невозможности разведения костра при появлении шума самолета, вертолета, подавать сигнал, размахивая яркими предметами (одежда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о время грозы все работы по тушению лесного пожара следует прекратить, выключить радиостанции, отключить и заземлить антенны, металлические предметы сложить в специально отведенном мес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ять безопасное место на поляне, участке молодняка, в небольших складках местности, на склоне холма, между деревьями, растущими в 20 - 25 м друг от д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крываться от дождя под отдельно стоящими деревьями, триангуляционными и наблюдательными вышками, прикасаться к опорам высоковольтных линий электропередачи, проводам линии связи, выводам антенны и противов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Лица, получившие травмы или отравления, должны быть немедленно доставлены в ближайшее медицинск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 настоящей памяткой ознакомлен, мне рекомендованы и разъяснены</w:t>
      </w:r>
      <w:r>
        <w:rPr>
          <w:rFonts w:cs="Times New Roman" w:ascii="Times New Roman" w:hAnsi="Times New Roman"/>
          <w:b/>
          <w:sz w:val="26"/>
          <w:szCs w:val="26"/>
        </w:rPr>
        <w:t xml:space="preserve">: 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лучай окружения огнем безопасные места (убежища) на полянах, в лиственном древостое, на берегах водоемов, у дорог, а также пути отхода к ним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отдыха и ночлег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пособы и тактика тушения лесного пожара, технология проведения работ по тушению лесного пожар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ложение места лесного пожара, удалении его от ближайших населенных пунктов, транспортных путей.</w:t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298"/>
        <w:gridCol w:w="2064"/>
      </w:tblGrid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>
          <w:trHeight w:val="6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полняется работником ГАУ РК "Коми лесопожарный центр"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жар №_______Л-во_________________Уч. л-во_______________________кв._________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ата прибытия  на лесной пожар группы физических лиц  «____»_____________20___г.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ункт отправки группы физических лиц (н.п.) "____________________________________" 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.И.О. старшего группы физических лиц __________________________________________.     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ГАУ РК «Коми лесопожарный центр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45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0:00Z</dcterms:created>
  <dc:creator>Prokof</dc:creator>
  <dc:description/>
  <cp:keywords/>
  <dc:language>en-US</dc:language>
  <cp:lastModifiedBy>Shust</cp:lastModifiedBy>
  <cp:lastPrinted>2017-05-03T19:40:00Z</cp:lastPrinted>
  <dcterms:modified xsi:type="dcterms:W3CDTF">2021-04-30T06:02:00Z</dcterms:modified>
  <cp:revision>15</cp:revision>
  <dc:subject/>
  <dc:title/>
</cp:coreProperties>
</file>