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крытия конвертов с заявками на участие в открытом конкурсе по отбору                аудиторской организации для проведения обязательного аудита                                                   за 2008-2009 год КП РК «Авиалесоохрана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1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скрытия конверт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, ул. Катаева, д. 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вскрытия конвертов с заявкам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ля 2010 года, 10 часов 00 мину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состав комисси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седатель комисси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ва Александра Михайловна - главный бухгалтер КП РК «Авиалесоохрана»</w:t>
            </w:r>
          </w:p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зин Сергей Михайлович - начальник отдела по работе с государственными организациями Агентства Республики Коми по управлению имуществ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Валерия Пантелеймоновна - и.о. начальника отдела приватизации Агентства Республики Коми по управлению имущество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Игорь Владимирович - главный специалист – эксперт отдела по работе с государственными организациями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то Елена Анатольевна - начальник отдела кадров КП РК «Авиалесоохран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кворум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 в налич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Республики Коми по управлению имуществ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муниципального контракта (лот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аудиторской организации для проведения обязательного аудита                                                   за 2008-2009 год КП РК «Авиалесоохран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змещения извещения о проведении открытого конкурса на официальном сайте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ня 2010 год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публикования извещения о проведении открытого конкурса в официальном печатном  издани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ня 2010 года СМИ «Республика»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е – представители участников размещения заказ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законодательства осуществляется аудиозапись вскрытия конвертов с заявками на участие в открытом конкурс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  <w:t xml:space="preserve">Сведения об участниках размещения заказа, подавших заявки на участие в открытом конкурсе: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муниципального контрак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аудиторской организации для проведения обязательного аудита                                                   за 2008-2009 год КП РК «Авиалесоохрана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контрак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рублей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конвертов с заявками, всег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звано заявок, всег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шт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изменений в заявки, всег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шт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9"/>
        <w:gridCol w:w="2977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ое название (наименование), организационно-правовая ф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, почтовый 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ская консультационная фирма «Такт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1, г. Сыктывкар,               ул. Димитрова, д. 10, корп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1, г. Сыктывкар,               ул. Димитрова, д. 10, корп.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1101047430/110101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ская фирма «Экко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0, г. Сыктывкар,              ул. Первомайская, д.70, оф.4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0, г. Сыктывкар,              ул. Первомайская, д.70, оф.4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Н/КПП 1101105273/110101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удиторская фирма «Консалтинг и аудит лимитед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07, г. Сыктывкар,              ул. Куратова, д. 83, каб.408,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07, г. Сыктывкар,              ул. Куратова, д. 83, каб.408,41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1101014361/110101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чет и аудит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0, г. Сыктывкар,               ул. К.Цеткин, д. 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0, г. Сыктывкар,               ул. К.Цеткин, д. 8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1101112175/110101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удиторская фирма «Фемида ауд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0, г. Сыктывкар,              ул. Советская, д.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0, г. Сыктывкар,              ул. Советская, д. 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Н/КПП 1101019592/110101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удиторская фирма «Аудит-Бе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0, г. Сыктывкар,              ул. Кирова, д. 45, оф.4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0, г. Сыктывкар,              ул. Кирова, д. 45, оф.42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1101020083/110101001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, объявленная при вскрытии конвертов с заявками на участие в открытом конкурсе, содержится в Приложении к настоящему протокол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поступившие заявки на участие в открытом конкурсе в срок, установленный в извещении о проведении открытого конкурса и конкурсной документаци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5  </w:t>
      </w:r>
      <w:r>
        <w:rPr>
          <w:rFonts w:cs="Times New Roman" w:ascii="Times New Roman" w:hAnsi="Times New Roman"/>
          <w:sz w:val="24"/>
          <w:szCs w:val="24"/>
        </w:rPr>
        <w:t xml:space="preserve">  (Попова А.М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езин С.М., Терентьева В.П., Назаров И.В., Платто Е.А.)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тив»   </w:t>
      </w:r>
      <w:r>
        <w:rPr>
          <w:rFonts w:cs="Times New Roman" w:ascii="Times New Roman" w:hAnsi="Times New Roman"/>
          <w:b/>
          <w:sz w:val="24"/>
          <w:szCs w:val="24"/>
        </w:rPr>
        <w:t>0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                      ___________________ А.М. Попова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_____________________Е.А. Платто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:                                                                            ____________________С.М. Гарезин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В.П. Терентьева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И.В. Назаров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41:00Z</dcterms:created>
  <dc:creator>OtdKadr</dc:creator>
  <dc:description/>
  <cp:keywords/>
  <dc:language>en-US</dc:language>
  <cp:lastModifiedBy>Ирина</cp:lastModifiedBy>
  <cp:lastPrinted>2010-07-20T09:33:00Z</cp:lastPrinted>
  <dcterms:modified xsi:type="dcterms:W3CDTF">2010-07-20T10:41:00Z</dcterms:modified>
  <cp:revision>2</cp:revision>
  <dc:subject/>
  <dc:title/>
</cp:coreProperties>
</file>