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вскрытия конвертов с заявками на участие в открытом конкурс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объявленная при вскрытии конвертов с заявками на участие в открытом конкурсе</w:t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9"/>
        <w:gridCol w:w="8630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 почтовый адрес участника открытого конкурса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ская консультационная фирма «Так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001, г. Сыктывкар,               ул. Димитрова, д. 10, корп.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документ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конкурсе от 05 июля 2010 год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етендент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от 26.04.2010г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хового полиса № 1022037000740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осуществление аудиторской деятельности № Е 007799 от 21.02.2006г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саморегулируемой организации аудиторов ГА № 010455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 внеочередного общего собрания участников от 31.07.2009г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и иных предложениях об условиях исполнения договор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044860 от 26.04.2002г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005844 от 01.08.2003г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044878 от 26.04.2002г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042784 от 28.02.2002г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044876 от 26.04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ская фирма «Экк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000, г. Сыктывкар,              ул. Первомайская, д.70, оф.41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документ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конкурсе от 15 июля 2010 год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и иных предложениях об условиях исполнения договор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ЕГРЮЛ от 14.10.2002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постановки на учет в налоговые органы от 25.05.1995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от 16.10.2009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Госкомстат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УСН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№ 003533 от 31.08.1995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№ 008466 от 31.10.1996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№ 001997 от 22.09.1999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№ 001734 от 06.09.2002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 № 01972/00 от 01.01.2009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Гильдии Аудиторов № 011036 от 20.05.2009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реестра аудиторов от 20.05.2010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трахования ответственности аудиторов № 0129102 от 07.05.2010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12914 от 30.03.2004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28968 от 12.11.2008г.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 2863 от 30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Аудиторская фирма «Консалтинг и аудит лимитед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907, г. Сыктывкар,              ул. Куратова, д. 83, каб.408,41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документ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конкурсе от 07 июля 2010 год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етенденте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ЕГРЮЛ от 20.11.2002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постановки на учет в налоговые органы от 25.05.1995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от 08.06.2010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и иных предложениях об условиях исполнения договор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о о членстве СМО от 28.10.2009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аудиторской деятельности № Е 000443 от 25.06.2002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лиса по страхованию ответственности аудиторов от 27.10.2009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10840 от 26.01.2004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10841 от 26.01.2004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08176 от 12.11.2003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08171 от 12.11.2003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44306 от 25.04.2002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09929 от 30.12.2003г.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аудита финансовой (бухгалтерской) отчетности от 07.07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ОО «Учет и аудит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000, г. Сыктывкар,               ул. К.Цеткин, д. 8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документ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конкурсе от 24.06.2009 год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етендент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и иных предложениях об условиях исполнения договор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ГРЮЛ от 24.04.2010г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ведомление статистик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записи в ЕГРЮЛ от 27.11.2009г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постановки на учет в налоговые органы от 23.07.2001г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 2834 от 25.06.2010г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осуществление аудиторской деятельности от 06.09.2001г. № 246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осуществление аудиторской деятельности от 23.12.2004г. № Е 00 6748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реестра аудиторов от 19.02.2010г. о принятии в члены СР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о № 983 от 27.02.2006г. о членство ИПР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00393 от 26.08.2002г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42773 от 28.02.2002г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27361 от 20.07.2007г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42772 от 28.02.2002г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редложение на ау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Аудиторская фирма «Фемида ауди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000, г. Сыктывкар,              ул. Советская, д. 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документо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конкурсе от 30.06.2010 год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етенденте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от 28.06.2010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1149 от 17.10.2007г. о членстве в НП ИП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а аудиторов от 02.04.2010 № 1517-0110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хового полиса № 1022037003048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ГРН 17.11.1995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постановки на учет в налоговые органы от 22.11.1995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и иных предложениях об условиях исполнения договор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 качества аудиторских услуг № 236 от 30.03.2010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осуществление аудиторской деятельности № Е 002329 от 06.11.2002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осуществление аудиторской деятельности № 003107 от 23.11.1999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осуществление аудиторской деятельности № 015332 от 27.08.1998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осуществление аудиторской деятельности № 011338 от 28.08.1997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осуществление аудиторской деятельности № 007034 от 25.07.1996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19931 от 30.08.2001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13082 от 26.02.1998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06384 от 02.09.2003г.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25847 от 10.04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Аудиторская фирма «Аудит-Беви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000, г. Сыктывкар,              ул. Кирова, д. 45, оф.42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ставленных документов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конкурсе от 02.07.2010 год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етендент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качестве услуг и иных предложениях об условиях исполнения договор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ГРЮЛ от 13.04.2010г.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№1 учредител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в несении в ЕГРЮЛ от 22.03.1996г.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о членстве в Гильдии аудиторов от 19.02.2010г.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осуществление аудиторской деятельности № Е 01568 от 06.09.2002г.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 2443 от 01.05.2010г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13662 от 30.03.2004г.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27356 от 20.07.2007г.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13678 от 30.03.2004г.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13661 от 30.03.2004г.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аудитора № К 027367 от 20.07.2007г.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хового полиса № 1022037001843 от 16.04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редседатель комиссии                          ______________________________________________________Попова А.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екретарь комиссии                                 ______________________________________________________Платто Е.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Члены комиссии                                        ______________________________________________________Гарезин С.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______________________________________________________Терентьева В.П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______________________________________________________Назаров И.В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2:00Z</dcterms:created>
  <dc:creator>OtdKadr</dc:creator>
  <dc:description/>
  <cp:keywords/>
  <dc:language>en-US</dc:language>
  <cp:lastModifiedBy>Ирина</cp:lastModifiedBy>
  <dcterms:modified xsi:type="dcterms:W3CDTF">2010-07-20T10:42:00Z</dcterms:modified>
  <cp:revision>2</cp:revision>
  <dc:subject/>
  <dc:title/>
</cp:coreProperties>
</file>