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2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 xml:space="preserve">рассмотрения заявок на участие в открытом конкурсе </w:t>
      </w:r>
      <w:r>
        <w:rPr>
          <w:rFonts w:cs="Times New Roman" w:ascii="Times New Roman" w:hAnsi="Times New Roman"/>
          <w:b/>
          <w:sz w:val="24"/>
          <w:szCs w:val="24"/>
        </w:rPr>
        <w:t>отбор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торской организации для проведения обязательного аудита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за 2008-2009 год КП РК «Авиалесоохрана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смотрения заяво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ыктывкар, ул. Катаева, д. 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рассмотрения заяво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19 Июля 2010 года, 11 часов 30 мину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остав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едседатель комиссии:</w:t>
            </w:r>
          </w:p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пова Александра Михайловна – главный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ind w:left="-816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хг      бухгалтер  КП РК «Авиалесоохрана»</w:t>
            </w:r>
          </w:p>
          <w:p>
            <w:pPr>
              <w:pStyle w:val="Normal"/>
              <w:spacing w:lineRule="atLeast" w:line="240" w:before="0" w:after="0"/>
              <w:ind w:left="-8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лены комисс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зин Сергей Михайлович – начальник отдела по работе с государственными организациями Агентства Республики Коми по управлению имуществ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Валерия Пантелеймоновна – и.о. начальника отдела приватизации Агентства Республики Коми по управлению имущество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Игорь Владимирович – главный специалист – эксперт отдела по работе с государственными организациями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кретарь комисс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то Елена Анатольевна – начальник отдела кадров КП РК «Авиалесоохран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отсутствие) кворум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рум в налич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Республики Коми по управлению имуществ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муниципального контракта (лота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аудиторской организации для проведения обязательного аудита   за 2008-2009 год КП РК «Авиалесоохран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протокола вскрытия конверт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19 Июля 2010 года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>Сведения об участниках размещения заказа, подавших заявки на участие в открытом конкурсе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тбору аудиторской организации для проведения обязательного аудита за 2008-2009 год КП РК «Авиалесоохрана»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муниципального контракта:                      Отбор аудиторской организации для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ия обязательного аудита за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08-2009 год КП РК «Авиалесоохрана»</w:t>
      </w:r>
    </w:p>
    <w:p>
      <w:pPr>
        <w:pStyle w:val="Normal"/>
        <w:spacing w:lineRule="atLeast" w:line="240"/>
        <w:rPr/>
      </w:pPr>
      <w:r>
        <w:rPr/>
        <w:t>Начальная (максимальная) цена контракта:          140 000 (сто сорок тысяч) рублей</w:t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9"/>
        <w:gridCol w:w="2977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звание (наименование), организационно-правов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 почтовый 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ская консультационная фирма «Такт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1, г. Сыктывкар,               ул. Димитрова, д. 10, корп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1, г. Сыктывкар,               ул. Димитрова, д. 10, корп.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1101047430/110101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ская фирма «Экк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0, г. Сыктывкар,              ул. Первомайская, д.70, оф.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0, г. Сыктывкар,              ул. Первомайская, д.70, оф.41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Н/КПП 1101105273/110101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удиторская фирма «Консалтинг и аудит лимитед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07, г. Сыктывкар,              ул. Куратова, д. 83, каб.408,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07, г. Сыктывкар,              ул. Куратова, д. 83, каб.408,41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1101014361/110101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ет и аудит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0, г. Сыктывкар,               ул. К.Цеткин, д. 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0, г. Сыктывкар,               ул. К.Цеткин, д. 8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1101112175/110101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удиторская фирма «Фемида ауд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0, г. Сыктывкар,              ул. Советская, д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0, г. Сыктывкар,              ул. Советская, д. 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Н/КПП 1101019592/110101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удиторская фирма «Аудит-Бе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0, г. Сыктывкар,              ул. Кирова, д. 45, оф.4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0, г. Сыктывкар,              ул. Кирова, д. 45, оф.42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1101020083/110101001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:</w:t>
      </w:r>
    </w:p>
    <w:p>
      <w:pPr>
        <w:pStyle w:val="Style15"/>
        <w:numPr>
          <w:ilvl w:val="0"/>
          <w:numId w:val="2"/>
        </w:numPr>
        <w:rPr/>
      </w:pPr>
      <w:r>
        <w:rPr/>
        <w:t>Допустить к участию в открытом конкурсе и признать участниками открытого конкурса:</w:t>
      </w:r>
    </w:p>
    <w:tbl>
      <w:tblPr>
        <w:tblW w:w="105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544"/>
        <w:gridCol w:w="25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, организационно-правовая фор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реш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голосования членов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ская консультационная фирма «Так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открытом конкурсе соответствует требованиям и условиям конкурсной документации. Участник размещения заказа соответствует требованиям законодательства Российской Федерации и конкурсной документ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Попова А.М.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езин С.М., Терентьева В.П., Назаров И.В.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то Е.А.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удиторская фирма «Фемида ауди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открытом конкурсе соответствует требованиям и условиям конкурсной документации. Участник размещения заказа соответствует требованиям законодательства Российской Федерации и конкурсной документ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Попова А.М.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езин С.М., Терентьева В.П., Назаров И.В.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то Е.А.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удиторская фирма «Аудит-Бев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открытом конкурсе соответствует требованиям и условиям конкурсной документации. Участник размещения заказа соответствует требованиям законодательства Российской Федерации и конкурсной документ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пова А.М.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езин С.М., Терентьева В.П., Назаров И.В.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то Е.А.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5"/>
        <w:ind w:left="-2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rPr/>
      </w:pPr>
      <w:r>
        <w:rPr/>
        <w:t>Отказать в допуске к участию в открытом конкурсе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261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, организационно-правовая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отказа в допус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голосования членов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ская фирма «Эк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представленной документации условиям открытого конкурс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4 ст. 2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 представленной выписке из ЕГРЮЛ не соответствует требованиям, срок действия выписки истек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й пакет документов не прошит и не закреплен печатью, так как необходимо в соответствии с требованиями к конкурсной документаци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ет подтверждение полномочий директо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пова А.М.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езин С.М., Терентьева В.П., Назаров И.В.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то Е.А.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удиторская фирма «Консалтинг и аудит лимит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представленной документации условиям открытого конкурс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4 ст 27 9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ая Копия выписки из ЕГРЮЛ не заверена нотариально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подтверждение полномочий директо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пова А.М.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езин С.М., Терентьева В.П., Назаров И.В.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то Е.А.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ет и аудит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представленной документации условиям открытого конкурс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4 ст.27 9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й пакет документов не прошит и не закреплен печатью, так как необходимо в соответствии с требованиями к конкурсной документаци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конкурсе датирована 24.06.2009г.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подтверждение полномочий директо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пова А.М.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езин С.М., Терентьева В.П., Назаров И.В.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то Е.А.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ести оценку и сопоставление заявок на участие в открытом конкурсе в срок, установленный в извещении о проведении открытого конкурса конкурсной документаци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___________________ А.М. Попова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____________________Е.А. Платто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       ___________________С.М. Гарезин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 В.П. Терентьев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И.В. Назаров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08:00Z</dcterms:created>
  <dc:creator>OtdKadr</dc:creator>
  <dc:description/>
  <cp:keywords/>
  <dc:language>en-US</dc:language>
  <cp:lastModifiedBy>авиабаза</cp:lastModifiedBy>
  <cp:lastPrinted>2010-07-20T09:41:00Z</cp:lastPrinted>
  <dcterms:modified xsi:type="dcterms:W3CDTF">2010-07-20T12:08:00Z</dcterms:modified>
  <cp:revision>2</cp:revision>
  <dc:subject/>
  <dc:title/>
</cp:coreProperties>
</file>