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3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оценки и рассмотрения  заявок на участие в открытом конкурсе </w:t>
      </w:r>
      <w:r>
        <w:rPr>
          <w:rFonts w:cs="Times New Roman" w:ascii="Times New Roman" w:hAnsi="Times New Roman"/>
          <w:b/>
          <w:sz w:val="24"/>
          <w:szCs w:val="24"/>
        </w:rPr>
        <w:t>отбор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торской организации для проведения обязательного ауди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08-2009 год КП РК «Авиалесоохран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ценки и рассмотрения заяво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ктывкар, ул. Катаева, д. 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оценки  рассмотрения заяво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Июля 2010 года, 10 часов 00 мину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став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Александра Михайловна – главный бухгалтер  КП РК «Авиалесоохра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комиссии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зин Сергей Михайлович – начальник отдела по работе с государственными организациями Агентства Республики Коми по управлению имуществ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алерия Пантелеймоновна – и.о. начальника отдела приватизации Агентства Республики Коми по управлению имуществом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аров Игорь Владимирович – главный специалист – эксперт отдела по работе с государственными организациями Агентства Республики Коми по управлению имуществом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кретарь комиссии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то Елена Анатольевна – начальник отдела кадров КП РК «Авиалесоохран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кворум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в налич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Республики Коми по управлению имуществ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муниципального контракта (лот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бор аудиторской организации для проведения обязательного аудита   за 2008-2009 год КП РК «Авиалесоохран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отокола рассмотрения заяво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2 от 19 Июля 2010 года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ведения об участниках размещения заказа, подавших заявки на участие в открытом конкурс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тбору аудиторской организ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обязательного аудита за 2008-2009 год КП РК «Авиалесоохрана»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муниципального контракта:                      Отбор аудиторской организации для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бязательного аудита за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08-2009 год КП РК «Авиалесоохрана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:          140 000 (сто сорок тысяч) рублей</w:t>
      </w:r>
    </w:p>
    <w:p>
      <w:pPr>
        <w:pStyle w:val="Normal"/>
        <w:spacing w:lineRule="atLeast" w:line="240"/>
        <w:jc w:val="right"/>
        <w:rPr/>
      </w:pPr>
      <w:r>
        <w:rPr/>
        <w:t>Таблица № 1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961"/>
        <w:gridCol w:w="5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звание (наименование), 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консультационная фирма «Так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1, г. Сыктывкар, ул. Димитрова, д. 10, корп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1, г. Сыктывкар, ул. Димитрова, д. 10, корп.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47430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фирма «Экк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ул. Первомайская, д.70, оф.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ул. Первомайская, д.70, оф.41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/КПП 1101105273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Консалтинг и аудит лимите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7, г. Сыктывкар, ул. Куратова, д. 83, каб.408,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7, г. Сыктывкар, ул. Куратова, д. 83, каб.408,4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14361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т и ауди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ул. К.Цеткин, д. 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ул. К.Цеткин, д. 8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112175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Фемида ауд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ул. Советская, д.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ул. Советская, д. 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/КПП 1101019592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Аудит-Бе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ул. Кирова, д. 45, оф.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ул. Кирова, д. 45, оф.4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20083/110101001</w:t>
            </w:r>
          </w:p>
        </w:tc>
      </w:tr>
    </w:tbl>
    <w:p>
      <w:pPr>
        <w:pStyle w:val="Style15"/>
        <w:ind w:left="-2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ассмотрения заявок к участию в открытом конкурсе допуще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ая консультационная фирма «Такт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Аудиторская фирма «Фемида аудит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Аудиторская фирма «Аудит-Бевис».</w:t>
      </w:r>
    </w:p>
    <w:p>
      <w:pPr>
        <w:pStyle w:val="Style15"/>
        <w:ind w:left="8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После сопоставления и оценки конкурсных заявок на участие в открытом конкурсе по отбору аудиторской организации для проведения обязательного аудита за 2008-2009 год КП РК «Авиалесоохрана» конкурсной комиссией конкурсным заявкам участников поставлены следующие баллы:</w:t>
      </w:r>
    </w:p>
    <w:p>
      <w:pPr>
        <w:pStyle w:val="Style15"/>
        <w:spacing w:lineRule="atLeast" w:line="240"/>
        <w:ind w:left="1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805"/>
        <w:gridCol w:w="3027"/>
      </w:tblGrid>
      <w:tr>
        <w:trPr/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 (договора)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 (без НДС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ская консультационная фирма «Такт»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удиторская фирма «Фемида ауди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удиторская фирма «Аудит-Беви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8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</w:t>
      </w:r>
      <w:r>
        <w:rPr/>
        <w:t>Таблица №3</w:t>
      </w:r>
    </w:p>
    <w:tbl>
      <w:tblPr>
        <w:tblW w:w="156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49"/>
        <w:gridCol w:w="850"/>
        <w:gridCol w:w="709"/>
        <w:gridCol w:w="850"/>
        <w:gridCol w:w="709"/>
        <w:gridCol w:w="1423"/>
        <w:gridCol w:w="852"/>
        <w:gridCol w:w="852"/>
        <w:gridCol w:w="709"/>
        <w:gridCol w:w="851"/>
        <w:gridCol w:w="708"/>
        <w:gridCol w:w="1556"/>
        <w:gridCol w:w="1843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абот, услуг и квалификация, являющаяся критерием оценки конкурсной заявки</w:t>
            </w:r>
          </w:p>
        </w:tc>
      </w:tr>
      <w:tr>
        <w:trPr>
          <w:trHeight w:val="1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абот, услуг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баллов</w:t>
            </w:r>
          </w:p>
        </w:tc>
      </w:tr>
      <w:tr>
        <w:trPr>
          <w:trHeight w:val="1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р. арифм баллы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р. арифм ба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зин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а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то Е.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А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зин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а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то Е.А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ская консультационная фирма «Такт»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удиторская фирма «Фемида ауди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удиторская фирма «Аудит-Бевис»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Style15"/>
        <w:spacing w:lineRule="atLeast" w:line="240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8 ст. 2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номер присвоен конкурсной заявке - </w:t>
      </w:r>
      <w:r>
        <w:rPr>
          <w:rFonts w:cs="Times New Roman" w:ascii="Times New Roman" w:hAnsi="Times New Roman"/>
          <w:b/>
          <w:u w:val="single"/>
        </w:rPr>
        <w:t>ООО Аудиторская фирма «Аудит-Бевис»,</w:t>
      </w:r>
      <w:r>
        <w:rPr>
          <w:rFonts w:cs="Times New Roman" w:ascii="Times New Roman" w:hAnsi="Times New Roman"/>
        </w:rPr>
        <w:t xml:space="preserve"> предложившей лучшие условия  в части цены контракта и доказавшей высокое качество услуг и квалификации, набравшей наименьшее суммарное количество баллов при оценке, всего  общее количество баллов </w:t>
      </w:r>
      <w:r>
        <w:rPr>
          <w:rFonts w:cs="Times New Roman" w:ascii="Times New Roman" w:hAnsi="Times New Roman"/>
          <w:b/>
          <w:sz w:val="24"/>
          <w:szCs w:val="24"/>
        </w:rPr>
        <w:t>74,58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торой номер присвоен конкурсной заявке - </w:t>
      </w:r>
      <w:r>
        <w:rPr>
          <w:rFonts w:cs="Times New Roman" w:ascii="Times New Roman" w:hAnsi="Times New Roman"/>
          <w:b/>
          <w:u w:val="single"/>
        </w:rPr>
        <w:t>ООО Аудиторская фирма «Фемида аудит»,</w:t>
      </w:r>
      <w:r>
        <w:rPr>
          <w:rFonts w:cs="Times New Roman" w:ascii="Times New Roman" w:hAnsi="Times New Roman"/>
        </w:rPr>
        <w:t xml:space="preserve"> которая по результатам оценки значимых критериев набрала общее количество баллов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заседания комиссии – 21 Июля 2010 года, 16 часов 30 минут.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ан всеми присутствующими на заседании членами конкурсной комиссии открытого конкурса по отбору аудиторской организации для проведения обязательного аудита за 2008-2009 год КП РК «Авиалесоохран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___________________ А.М. Попов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____________________Е.А. Платт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___________________С.М. Гарези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 В.П. Терентье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И.В. Назаров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42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9:00Z</dcterms:created>
  <dc:creator>OtdKadr</dc:creator>
  <dc:description/>
  <cp:keywords/>
  <dc:language>en-US</dc:language>
  <cp:lastModifiedBy>OtdKadr</cp:lastModifiedBy>
  <cp:lastPrinted>2010-07-20T17:09:00Z</cp:lastPrinted>
  <dcterms:modified xsi:type="dcterms:W3CDTF">2010-07-21T11:09:00Z</dcterms:modified>
  <cp:revision>2</cp:revision>
  <dc:subject/>
  <dc:title/>
</cp:coreProperties>
</file>