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нформация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оказании бесплатной юридической помощ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я оказания бесплатной юридической помощи на территории Республики Ко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бесплатной юридической помощи в Республике Коми осуществляется в соответствии с Федеральным законом от 21.11.2011 № 324-ФЗ «О бесплатной юридической помощи в Российской Федерации» (далее – Федеральный закон № 324-ФЗ), Законом Республики Коми от 27.02.2012     № 9-РЗ «О вопросах обеспечения граждан бесплатной юридической помощью в Республике Коми» (далее – Закон Республики Коми № 9-РЗ), постановлением Правительства Республики Коми от 12.12.2017 № 635 «О мерах по реализации Закона Республики Коми «О вопросах обеспечения граждан бесплатной юридической помощью в Республике Ком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е органы исполнительной власти и подведомственные им учреждения, органы исполнительной власти субъектов Российской Федерации и подведомственные им учреждения,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, относящимся к их компетенции, в порядке, установленном законодательством Российской Федерации для рассмотрения обращений граждан (часть 1 статьи 16 Федерального закона № 324-ФЗ)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атегории граждан, имеющих право на получение бесплатной юридической помощ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государственной системы бесплатной юридической помощ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ответствии с Федеральным законом № 324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инвалиды I и II групп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граждане, имеющие право на бесплатную юридическую помощь в соответствии с Законом Российской Федерации от 2 июля 1992 года № 3185-1 «О психиатрической помощи и гарантиях прав граждан при ее оказан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граждане, пострадавшие в результате чрезвычайной ситу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ети погибшего (умершего) в результате чрезвычайной ситу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родители погибшего (умершего) в результате чрезвычайной ситу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атегории граждан, имеющих право на получение бесплатной юридической помощ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государственной системы бесплатной юридической помощ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ответствии с Законом Республики Коми № 9-Р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граждане, которым в соответствии с Федеральным законом «О страховых пенсиях» установлена (назначена) страховая пенсия по старости или страховая пенсия по случаю потери кормильц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инвалиды III групп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многодетные родител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динокие родител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ветераны труда, ветераны труда Республики Коми, ветераны боевых действ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народные дружинн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граждане, пострадавшие от политических репрессий, дети, находившиеся вместе с репрессированными по политическим мотивам родителями или лицами, их заменявшими, в местах лишения свободы, в ссылке, высылке, на спецпоселении, дети, оставшиеся в несовершеннолетнем возрасте без попечения родителей или одного из них, необоснованно репрессированных по политическим мотив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представители коренных малочисленных народов Севера, Сибири и Дальнего Востока Российской Федерации, постоянно проживающие на территории Республики Ко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граждане, подвергшиеся радиационному воздействию вследствие радиационных аварий и катастроф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граждане Российской Федерации, постоянно проживающие на территории Республики Коми, награжденные нагрудным знаком «Почетный донор России» и (или) «Почетный донор ССС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платная юридическая помощь</w:t>
      </w:r>
      <w:r>
        <w:rPr>
          <w:rFonts w:cs="Times New Roman" w:ascii="Times New Roman" w:hAnsi="Times New Roman"/>
          <w:sz w:val="28"/>
          <w:szCs w:val="28"/>
        </w:rPr>
        <w:t xml:space="preserve"> гражданам, относящимся к категориям, установленным законодательством,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ми юридическими бюро и адвокатами, являющимися участниками государственной системы бесплатной юридической помощ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азыв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в формах устного и письменного правового консультирования, составления заявления, жалобы, ходатайства и других документов правового характе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случаях, установлен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частью 2 статьи 2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Федерального закона № 324-ФЗ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щита прав потребителей (в части предоставления коммунальных 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знание гражданина безработным и установление пособия по безработиц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становление и оспаривание отцовства (материнства), взыскание али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)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еабилитация граждан, пострадавших от политических репресс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граничение дееспособ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бжалование нарушений прав и свобод граждан при оказании психиатриче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медико-социальная экспертиза и реабилитация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в формах устного и письменного правового консультирования в случаях, установленных частью 3 статьи 3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кона Республики Коми      № 9-РЗ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ие фактов, имеющих юридическое значени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кта родственных отношений (за исключением установления и оспаривания отцовства (материнства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кта нахождения на иждивен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кта владения и пользования недвижимым имущество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 (за исключением случаев и категорий граждан, установленных пунктом 2 части 2 статьи 20 Федерального закона № 324 – ФЗ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за исключением случая, установленного пунктом 3 части 2 статьи 20 Федерального закона № 324-ФЗ, и категорий граждан, установленных частью 1 статьи 20 Федерального закона № 324-ФЗ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мещение вреда, причиненного в результате смерти кормильца, увечья или иного повреждения здоровья, не связанного с трудовой деятельность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е вопросов наследования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 в виде представления интересов граждан</w:t>
      </w:r>
      <w:r>
        <w:rPr>
          <w:rFonts w:cs="Times New Roman" w:ascii="Times New Roman" w:hAnsi="Times New Roman"/>
          <w:i/>
          <w:sz w:val="28"/>
          <w:szCs w:val="28"/>
        </w:rPr>
        <w:t xml:space="preserve">, имеющих право на получение  бесплатной юридической помощи, </w:t>
      </w:r>
      <w:r>
        <w:rPr>
          <w:rFonts w:cs="Times New Roman" w:ascii="Times New Roman" w:hAnsi="Times New Roman"/>
          <w:b/>
          <w:i/>
          <w:sz w:val="28"/>
          <w:szCs w:val="28"/>
        </w:rPr>
        <w:t>в судах, государственных и муниципальных органах, организациях</w:t>
      </w:r>
      <w:r>
        <w:rPr>
          <w:rFonts w:cs="Times New Roman" w:ascii="Times New Roman" w:hAnsi="Times New Roman"/>
          <w:i/>
          <w:sz w:val="28"/>
          <w:szCs w:val="28"/>
        </w:rPr>
        <w:t xml:space="preserve"> в соответствии с частью 3 статьи 20 Федерального закона от 21 ноября 2011 года № 324-ФЗ «О бесплатной юридической помощи в Российской Федерации» </w:t>
      </w:r>
      <w:r>
        <w:rPr>
          <w:rFonts w:cs="Times New Roman" w:ascii="Times New Roman" w:hAnsi="Times New Roman"/>
          <w:b/>
          <w:i/>
          <w:sz w:val="28"/>
          <w:szCs w:val="28"/>
        </w:rPr>
        <w:t>в случае если они являютс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цами и ответчиками при рассмотрении судами дел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цами (заявителями) при рассмотрении судами де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взыскании али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15:00Z</dcterms:created>
  <dc:creator>Вязникова Марина Александровна</dc:creator>
  <dc:description/>
  <dc:language>en-US</dc:language>
  <cp:lastModifiedBy>Anna</cp:lastModifiedBy>
  <cp:lastPrinted>2019-03-27T15:10:00Z</cp:lastPrinted>
  <dcterms:modified xsi:type="dcterms:W3CDTF">2019-04-05T10:15:00Z</dcterms:modified>
  <cp:revision>2</cp:revision>
  <dc:subject/>
  <dc:title/>
</cp:coreProperties>
</file>